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EF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95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shd w:fill="00CCFF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  <w:szCs w:val="28"/>
              </w:rPr>
              <w:t xml:space="preserve">A. CONTACT DETAILS of the PROJECT PROPOSER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rganisation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 Per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ph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bsi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</w:rPr>
              <w:t>Type of the Organis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__Fieldmark__9_1342852304"/>
                  <w:enabled/>
                  <w:ddList>
                    <w:result w:val="0"/>
                    <w:listEntry w:val="Please select one from the drop-down list"/>
                    <w:listEntry w:val="University"/>
                    <w:listEntry w:val="Research Institute/Center"/>
                    <w:listEntry w:val="Industry"/>
                    <w:listEntry w:val="Industry - SME"/>
                    <w:listEntry w:val="Public Organisation"/>
                    <w:listEntry w:val="Non Governmental Organisation"/>
                    <w:listEntry w:val="Other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" w:name="__Fieldmark__9_1342852304"/>
            <w:bookmarkStart w:id="5" w:name="__Fieldmark__9_1342852304"/>
            <w:bookmarkEnd w:id="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</w:rPr>
              <w:t>R&amp;D Experti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(max. 1500 character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eas of Interest in the Energy Efficient Buildings Ca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ENERGY-2010-8.1.2 Demonstration of Energy Efficiency through retrofitting of buildings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A5-PPP2-NMP-2010-1: New nanotechnology-based high performance insulation systems for energy efficien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A5-PPP2-NMP-2010-2: New technologies for energy-efficiency at district lev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ICT-2009-10.2 ICT for energy efficient buildings and spaces of public u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ENV-2010-3.2.4.1 Compatible solutions for improving the energy efficiency of historic buildings in urban area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95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his template is provided by TÜBİTAK EU Framework Programmes National Coordination Office for Turkey</w:t>
    </w:r>
  </w:p>
  <w:p>
    <w:pPr>
      <w:pStyle w:val="Footer"/>
      <w:ind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tatürk Bulvarı No. 221 06100 Kavaklıdere Ankara Turkey</w:t>
    </w:r>
  </w:p>
  <w:p>
    <w:pPr>
      <w:pStyle w:val="Footer"/>
      <w:ind w:right="360" w:hanging="0"/>
      <w:jc w:val="center"/>
      <w:rPr/>
    </w:pPr>
    <w:r>
      <w:rPr>
        <w:rFonts w:cs="Trebuchet MS" w:ascii="Trebuchet MS" w:hAnsi="Trebuchet MS"/>
        <w:sz w:val="16"/>
        <w:szCs w:val="16"/>
      </w:rPr>
      <w:t xml:space="preserve">Email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ncpenergy@fp7.org.tr</w:t>
      </w:r>
    </w:hyperlink>
    <w:r>
      <w:rPr>
        <w:rFonts w:cs="Trebuchet MS" w:ascii="Trebuchet MS" w:hAnsi="Trebuchet MS"/>
        <w:sz w:val="16"/>
        <w:szCs w:val="16"/>
      </w:rPr>
      <w:t xml:space="preserve"> / Telephone: +90 312 4685300 (4623 ext.) / Fax: +90 312 4274024</w:t>
    </w:r>
  </w:p>
  <w:p>
    <w:pPr>
      <w:pStyle w:val="Footer"/>
      <w:ind w:right="360" w:hanging="0"/>
      <w:jc w:val="center"/>
      <w:rPr>
        <w:rFonts w:ascii="Trebuchet MS" w:hAnsi="Trebuchet MS" w:cs="Trebuchet MS"/>
        <w:sz w:val="16"/>
        <w:szCs w:val="16"/>
      </w:rPr>
    </w:pP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http://www.fp7.org.tr</w:t>
      </w:r>
    </w:hyperlink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32"/>
        <w:szCs w:val="32"/>
      </w:rPr>
    </w:pPr>
    <w:r>
      <w:rPr>
        <w:rFonts w:cs="Trebuchet MS" w:ascii="Trebuchet MS" w:hAnsi="Trebuchet MS"/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7385</wp:posOffset>
          </wp:positionH>
          <wp:positionV relativeFrom="paragraph">
            <wp:posOffset>-142240</wp:posOffset>
          </wp:positionV>
          <wp:extent cx="419100" cy="552450"/>
          <wp:effectExtent l="0" t="0" r="0" b="0"/>
          <wp:wrapTight wrapText="bothSides">
            <wp:wrapPolygon edited="0">
              <wp:start x="-489" y="0"/>
              <wp:lineTo x="-489" y="21226"/>
              <wp:lineTo x="21600" y="21226"/>
              <wp:lineTo x="21600" y="0"/>
              <wp:lineTo x="-48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-204470</wp:posOffset>
          </wp:positionV>
          <wp:extent cx="678180" cy="614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b/>
        <w:b/>
        <w:sz w:val="32"/>
        <w:szCs w:val="32"/>
      </w:rPr>
    </w:pPr>
    <w:r>
      <w:rPr>
        <w:rFonts w:cs="Trebuchet MS" w:ascii="Trebuchet MS" w:hAnsi="Trebuchet MS"/>
        <w:b/>
        <w:sz w:val="32"/>
        <w:szCs w:val="32"/>
      </w:rPr>
      <w:t>PARTNER SEARCH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cpenergy@fp7.org.tr" TargetMode="External"/><Relationship Id="rId2" Type="http://schemas.openxmlformats.org/officeDocument/2006/relationships/hyperlink" Target="http://www.fp7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37:00Z</dcterms:created>
  <dc:creator>asli.vural</dc:creator>
  <dc:description/>
  <cp:keywords/>
  <dc:language>en-US</dc:language>
  <cp:lastModifiedBy>ilknur.yilmaz</cp:lastModifiedBy>
  <cp:lastPrinted>2007-03-09T17:36:00Z</cp:lastPrinted>
  <dcterms:modified xsi:type="dcterms:W3CDTF">2009-09-18T14:38:00Z</dcterms:modified>
  <cp:revision>3</cp:revision>
  <dc:subject/>
  <dc:title>CONTACT DETAILS of the PROJECT ROPOSER </dc:title>
</cp:coreProperties>
</file>